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ено на собрании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Г.Р. Шайдуллин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__20___ г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ходовании средств благотворительного фон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3 квартал 2013г. (июль-август-сентябр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4.2013 по 30.06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4.13 по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4.13 по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0.06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0.06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7.13 по 30.09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7.13 по 30.09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7.13 по 30.09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0.09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0.09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7 43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6 92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49 568=13 (остаток с 31.03.13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 519=3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 048=8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1 35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1 35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98 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2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122 048=83 (остаток с 30.06.13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3 931=7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8 117=1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4 950=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стиковые двери(туалеты учащихся на 2 эт –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для ремонта школьной меб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красочный материал (подготовка гимназии к новому учебному год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(стрижка газона)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 128=7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 766=0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 78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461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528=1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 84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3 008=86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за негативное воздействие на окружающую среду, продление проекта отходов и лимитов (3 кварта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ительские услуги (воспитат.работа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 68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837=7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417=76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иобретение медикаментов для мед.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71=56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4 304=55</w:t>
            </w:r>
          </w:p>
        </w:tc>
      </w:tr>
      <w:tr>
        <w:trPr>
          <w:trHeight w:val="2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709=00</w:t>
            </w:r>
          </w:p>
        </w:tc>
      </w:tr>
      <w:tr>
        <w:trPr>
          <w:trHeight w:val="2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 000=0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 285=1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, математика, русский язык</w:t>
            </w:r>
          </w:p>
          <w:p>
            <w:pPr>
              <w:pStyle w:val="Style1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 220=0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 220=00</w:t>
            </w:r>
          </w:p>
        </w:tc>
      </w:tr>
    </w:tbl>
    <w:p>
      <w:pPr>
        <w:pStyle w:val="Normal"/>
        <w:rPr/>
      </w:pPr>
      <w:r>
        <w:rPr>
          <w:b/>
        </w:rPr>
        <w:t>ИТОГО:   173 931=73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1:00Z</dcterms:created>
  <dc:creator>user</dc:creator>
  <dc:description/>
  <cp:keywords/>
  <dc:language>en-US</dc:language>
  <cp:lastModifiedBy>user</cp:lastModifiedBy>
  <cp:lastPrinted>2013-10-08T08:05:00Z</cp:lastPrinted>
  <dcterms:modified xsi:type="dcterms:W3CDTF">2013-10-08T04:06:00Z</dcterms:modified>
  <cp:revision>4</cp:revision>
  <dc:subject/>
  <dc:title/>
</cp:coreProperties>
</file>